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29 сентября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/>
        <w:t>Общество с ограниченной ответственностью «НиКа-НН»</w:t>
      </w:r>
      <w:r>
        <w:rPr>
          <w:sz w:val="22"/>
          <w:szCs w:val="22"/>
        </w:rPr>
        <w:t xml:space="preserve"> ИНН </w:t>
      </w:r>
      <w:r>
        <w:rPr/>
        <w:t>525709378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9 октября 2017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СПЕЦУНИВЕРСАЛКОМПЛЕКТ»   ИНН 5249052060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аздорстрой-НН»            ИНН 5252026567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ФИТ-НН»                 ИНН 5261088489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нергоПромСтрой»        ИНН 5260223544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Капролактам-Дзержинск»                  ИНН 52490622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октября 201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ая информация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роительная компания «Шанс» ИНН 5249092023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униципальное унитарное предприятие «Нижегородэлектротранс»      ИНН 5253000836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улебакская центральная управляющая компания»            ИНН 5251008646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3715</wp:posOffset>
            </wp:positionH>
            <wp:positionV relativeFrom="paragraph">
              <wp:posOffset>76835</wp:posOffset>
            </wp:positionV>
            <wp:extent cx="917575" cy="46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-3175</wp:posOffset>
            </wp:positionV>
            <wp:extent cx="1929765" cy="194373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140</wp:posOffset>
            </wp:positionH>
            <wp:positionV relativeFrom="paragraph">
              <wp:posOffset>178435</wp:posOffset>
            </wp:positionV>
            <wp:extent cx="994410" cy="688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4730</wp:posOffset>
            </wp:positionH>
            <wp:positionV relativeFrom="paragraph">
              <wp:posOffset>378460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Тришанкова О.С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Пинаев А.М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Тютинов</cp:lastModifiedBy>
  <cp:lastPrinted>2017-08-30T15:51:00Z</cp:lastPrinted>
  <dcterms:modified xsi:type="dcterms:W3CDTF">2018-11-30T06:47:00Z</dcterms:modified>
  <cp:revision>194</cp:revision>
  <dc:subject/>
  <dc:title>ПРОТОКОЛ № 1</dc:title>
</cp:coreProperties>
</file>